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/>
        </w:rPr>
        <w:t>NE</w:t>
      </w:r>
      <w:r>
        <w:rPr>
          <w:sz w:val="20"/>
        </w:rPr>
        <w:t>555_ШИ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ВАЖНО! Частота выходного сигнала ШИМ на </w:t>
      </w:r>
      <w:r>
        <w:rPr>
          <w:b/>
          <w:bCs/>
          <w:color w:val="000000"/>
          <w:sz w:val="20"/>
          <w:lang w:val="en-US"/>
        </w:rPr>
        <w:t>NE</w:t>
      </w:r>
      <w:r>
        <w:rPr>
          <w:b/>
          <w:bCs/>
          <w:color w:val="000000"/>
          <w:sz w:val="20"/>
        </w:rPr>
        <w:t>555, изменяется вместе со скважностью.</w:t>
      </w:r>
    </w:p>
    <w:p>
      <w:pPr>
        <w:pStyle w:val="Normal"/>
        <w:rPr/>
      </w:pPr>
      <w:r>
        <w:rPr/>
        <w:t>Меняя напряжение на 5 лапе - меняем скважность. Делал. Чтобы получить от 0 до 100% простейшее решение - в цепь "+" питания таймера воткнуть диод, чтобы его питание было примерно на 0.6 В ниже системы, выдающей управляющее напряжение. Если 0 В на 5 лапу подать трудно - аналогично и в "-" питания диод. Тогда любой ОУ сможет управлять. И еще - не морочиться с 7 лапой, а на 6 и 2 подавать через R с 3. Меньше деталей и при "висящей" 5 лапе - четкий меандр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8110</wp:posOffset>
                  </wp:positionV>
                  <wp:extent cx="3086100" cy="19196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666666"/>
                <w:sz w:val="26"/>
                <w:szCs w:val="26"/>
              </w:rPr>
              <w:drawing>
                <wp:inline distT="0" distB="0" distL="0" distR="0">
                  <wp:extent cx="2839085" cy="23780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33333"/>
          <w:sz w:val="20"/>
          <w:szCs w:val="36"/>
        </w:rPr>
      </w:pPr>
      <w:r>
        <w:rPr>
          <w:color w:val="333333"/>
          <w:sz w:val="20"/>
          <w:szCs w:val="36"/>
        </w:rPr>
        <w:drawing>
          <wp:inline distT="0" distB="0" distL="0" distR="0">
            <wp:extent cx="6742430" cy="2432050"/>
            <wp:effectExtent l="0" t="0" r="0" b="0"/>
            <wp:docPr id="3" name="6336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3648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000080"/>
          <w:sz w:val="20"/>
          <w:szCs w:val="27"/>
        </w:rPr>
        <w:t>Описание работы элементов схемы</w:t>
      </w:r>
      <w:r>
        <w:rPr>
          <w:color w:val="333333"/>
          <w:sz w:val="20"/>
          <w:szCs w:val="36"/>
        </w:rPr>
        <w:br/>
      </w:r>
      <w:r>
        <w:rPr>
          <w:color w:val="000000"/>
          <w:sz w:val="20"/>
          <w:szCs w:val="36"/>
        </w:rPr>
        <w:t>Генератор прямоугольных импульсов выполнен на аналоговом таймере DA1. В состав микросхемы входят: два компаратора, внутренний триггер, выходной усилитель для повышения нагрузочной способности, ключевой разрядный транзистор с открытым коллектором. Частота генерации задается внешней RC-цепью. Схемой предусмотрен вариант регулировки скважности импульсов при неизменной частоте.</w:t>
        <w:br/>
        <w:t>Компараторы переключают внутренний триггер при достижении уровня порогового напряжения на конденсаторе С2 в 1/3 и 2/3 Un.</w:t>
        <w:br/>
        <w:t>Вывод таймера 4 DA1 - вход сброса, используется для возвращения выхода 3 DA1 в нулевое состояние, независимо от состояния других входов, в данной схеме не используется.</w:t>
        <w:br/>
        <w:t>Вывод 5 DA1 - вывод контрольного напряжения, позволяет получить прямой доступ к точке делителя верхнего компаратора. В схеме используется для получения модификаций режима генерации прямоугольных импульсов, с целью стабилизации выходного напряжения. Вывод 7 DA1 соединен с внутренним разрядным транзистором аналогового таймера и используется для разряда внутренней емкости Сз-и полевого транзистора VT1. влияющую на скорость запирания.</w:t>
      </w:r>
      <w:r>
        <w:rPr>
          <w:color w:val="333333"/>
          <w:sz w:val="20"/>
          <w:szCs w:val="36"/>
        </w:rPr>
        <w:br/>
      </w:r>
      <w:r>
        <w:rPr>
          <w:color w:val="000000"/>
          <w:sz w:val="20"/>
          <w:szCs w:val="36"/>
        </w:rPr>
        <w:t>Цепи стабилизации по напряжению. Постоянное выходное напряжение преобразователя необходимо сравнивать с образцовым напряжением и вырабатывать напряжение ошибки рассогласования. Цепь стабилизации по напряжению состоит из моста на резисторах RK1, R9 и диода оптопары DA3. Повышение напряжения на выходе выпрямителя приводит к проводящему состоянию диода оптопары, который открывает транзистор оптопары с коэффициентом усиления, зависящем от примененного элемента.</w:t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Изменение (уменьшение) напряжения на выводе 5 таймера DA1 приводит к изменению частоты выходных импульсов в сторону увеличения, при этом скважность импульсов не изменяется.</w:t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Длительность выходного импульса сокращается. Это приведет к уменьшению среднего тока зарядки.</w:t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С понижением выходного напряжения происходит обратный процесс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3497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67555" cy="3750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Запус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ход компаратора №2. При подаче на этот вход импульса низкого уровня (не более 1/3 Vпит) таймер запускается и на выходе устанавливается напряжение высокого уровня на время, которое определяется внешним сопротивлением R (Ra+Rb, см. функциональную схему) и конденсатором С - это так называемый режим моностабильного мультивибратора. Входной импульс может быть как прямоугольным, так и синусоидальным. Главное, чтобы по длительности он был короче, чем время заряда конденсатора С. Если же входной импульс по длительности все-таки превысит это время, то выход микросхемы будет оставаться в состоянии высокого уровня до тех пор, пока на входе не установится опять высокий уровень. Ток, потребляемый входом, не превышает 500нА.</w:t>
            </w:r>
          </w:p>
        </w:tc>
      </w:tr>
    </w:tbl>
    <w:p>
      <w:pPr>
        <w:pStyle w:val="Usu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Выхо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ыходное напряжение меняется вместе с напряжением питания и равно Vпит-1,7В (высокий уровень на выходе). При низком уровне выходное напряжение равно примерно 0,25в (при напряжении питания +5в). Переключение между состояниями низкий - высокий уровень происходит приблизительно за 100 нс.</w:t>
      </w:r>
    </w:p>
    <w:p>
      <w:pPr>
        <w:pStyle w:val="Usu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Сброс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и подаче на этот вывод напряжения низкого уровня (не более 0,7в) происходит сброс выхода в состояние низкого уровня не зависимо от того, в каком режиме находится таймер на данный момент и чем он занимается. Reset, знаете ли, он и в Африке reset. Входное напряжение не зависит от величины напряжения питания - это TTL-совместимый вход. Для предотвращения случайных сбросов этот вывод настоятельно рекомендуется подключить к плюсу питания, пока в нем нет необходимости.</w:t>
      </w:r>
    </w:p>
    <w:p>
      <w:pPr>
        <w:pStyle w:val="Usu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Контрол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тот вывод позволяет получить доступ к опорному напряжению компаратора №1, которое равно 2/3Vпит. Обычно, этот вывод не используется. Однако его использование может весьма существенно расширить возможности управления таймером. Все дело в том, что подачей напряжения на этот вывод можно управлять длительностью выходных импульсов таймера и таким образом, забить на RC времязадающую цепочку. Подаваемое напряжение на этот вход в режиме моностабильного мультивибратора может составлять от 45% до 90% напряжения питания. А в режиме мультивибратора от 1,7в до напряжения питания. При этом мы получаем ЧМ (FM) модулированный сигнал на выходе. Если же этот вывод таки не используется, то его рекомендуется подключить к общему проводу через конденсатор 0,01мкФ (10нФ) для уменьшения уровня помех и всяких других неприятностей.</w:t>
      </w:r>
    </w:p>
    <w:p>
      <w:pPr>
        <w:pStyle w:val="Usu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Остано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тот вывод является одним из входов компаратора №1. Он используется как эдакий антипод вывода 2. То есть используется для остановки таймера и приведения выхода в состояние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яу! Тихой паники?!</w:t>
      </w:r>
      <w:r>
        <w:rPr>
          <w:rFonts w:cs="Times New Roman" w:ascii="Times New Roman" w:hAnsi="Times New Roman"/>
          <w:color w:val="000000"/>
          <w:sz w:val="20"/>
          <w:szCs w:val="20"/>
        </w:rPr>
        <w:t>) низкого уровня. При подаче импульса высокого уровня (не менее 2/3 напряжения питания), таймер останавливается, и выход сбрасывается в состояние низкого уровня. Так же как и на вывод 2, на этот вывод можно подавать как прямоугольные импульсы, так и синусоидальные.</w:t>
      </w:r>
    </w:p>
    <w:p>
      <w:pPr>
        <w:pStyle w:val="Usu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Разря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тот вывод подсоединен к коллектору транзистора Т6, эмиттер которого соединен с землей. Таким образом, при открытом транзисторе конденсатор С разряжается через переход коллектор-эмиттер и остается в разряженном состоянии пока не закроется транзистор. Транзистор открыт, когда на выходе микросхемы низкий уровень и закрыт, когда выход активен, то есть на нем высокий уровень. Этот вывод может также применяться как вспомогательный выход. Нагрузочная способность его примерно такая же, как и у обычного выхода таймера.</w:t>
      </w:r>
    </w:p>
    <w:p>
      <w:pPr>
        <w:pStyle w:val="Usu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7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hd w:fill="FFFFFF" w:val="clear"/>
              </w:rPr>
              <w:t>Последовательная схема включения транзисторов.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 Входной сиг</w:t>
              <w:softHyphen/>
              <w:t>нал (рис. 12.4, а) открывает тран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1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Одновременно откры</w:t>
              <w:softHyphen/>
              <w:t>вается тран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оложительная обратная связь через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Rl, C1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34770</wp:posOffset>
                  </wp:positionV>
                  <wp:extent cx="3429000" cy="133604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ускоряет открывание обоих транзисторов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На базе транзис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1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возникает положительный перепад напряжения. По мере заряда конденса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С1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оложительное напряжение на базе транзис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1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уменьшается. Наступает момент, когда тран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выхо</w:t>
              <w:softHyphen/>
              <w:t>дит из насыщения. Отрицательный перепад напряжения в коллек</w:t>
              <w:softHyphen/>
              <w:t>торе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через конденсатор С1 передается на базу транзис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1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Это приводит к быстрому закрыванию обоих транзисторов. На рис. 12.4, а приведены эпюры напряжений в точках схемы и зави</w:t>
              <w:softHyphen/>
              <w:t>симость длительности выходного импульса от емкости конденсато</w:t>
              <w:softHyphen/>
              <w:t>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С1.</w:t>
            </w:r>
          </w:p>
        </w:tc>
      </w:tr>
    </w:tbl>
    <w:p>
      <w:pPr>
        <w:pStyle w:val="Usu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3397"/>
      </w:tblGrid>
      <w:tr>
        <w:trPr/>
        <w:tc>
          <w:tcPr>
            <w:tcW w:w="7591" w:type="dxa"/>
            <w:tcBorders/>
          </w:tcPr>
          <w:p>
            <w:pPr>
              <w:pStyle w:val="Usual"/>
              <w:spacing w:lineRule="atLeast" w:line="0" w:before="0" w:after="0"/>
              <w:rPr/>
            </w:pPr>
            <w:r>
              <w:rPr/>
              <w:drawing>
                <wp:inline distT="0" distB="0" distL="0" distR="0">
                  <wp:extent cx="4682490" cy="208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Usual"/>
              <w:spacing w:lineRule="atLeast" w:line="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3265" cy="200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Usual"/>
        <w:spacing w:lineRule="atLeast" w:line="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08"/>
        <w:gridCol w:w="72"/>
        <w:gridCol w:w="5300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281430</wp:posOffset>
                  </wp:positionV>
                  <wp:extent cx="3133725" cy="124777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hd w:fill="FFFFFF" w:val="clear"/>
              </w:rPr>
              <w:t>Релаксатор на дифференциальном усилителе.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 Одновибратор (рис. 12.2) имеет относительно малое время возврата в исходное состояние.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ри отсутствии входного сигнала тран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за</w:t>
              <w:softHyphen/>
              <w:t>крыт, а диод находится в проводящем состоянии. Входной сигнал отрицательной полярности открывает тран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1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оложитель</w:t>
              <w:softHyphen/>
              <w:t>ный перепад напряжения в коллекторе пройдет на базу транзис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и закроет его. В этом состоянии схема будет находиться до тех пор, пока зарядится конденсатор. Постоянная времени равн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RsCi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орог открывания транзистора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VT2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регулируется резистором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R6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По окончании импульса конденсатор разрядится через открытый диод и резистор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hd w:fill="FFFFFF" w:val="clear"/>
              </w:rPr>
              <w:t>R2.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Схема возвращается в исходное состояние.</w:t>
            </w:r>
          </w:p>
        </w:tc>
      </w:tr>
      <w:tr>
        <w:trPr>
          <w:trHeight w:val="8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right="227" w:hanging="0"/>
              <w:rPr/>
            </w:pPr>
            <w:r>
              <w:rPr>
                <w:sz w:val="18"/>
              </w:rPr>
              <w:drawing>
                <wp:inline distT="0" distB="0" distL="0" distR="0">
                  <wp:extent cx="3288030" cy="2567940"/>
                  <wp:effectExtent l="0" t="0" r="0" b="0"/>
                  <wp:docPr id="9" name="71730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1730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2424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Рис. 13.8. Упрощенная схема компаратора LM139. Транзисторы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..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, включенные попар</w:t>
              <w:softHyphen/>
              <w:t>но по схеме Дарлингтона, составляют p-n-p-дифференциальный входной каскад с на</w:t>
              <w:softHyphen/>
              <w:t>грузкой в виде токового зеркала на транзисторах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. Это позволяет преобразовать дифференциальный входной сигнал в несимметрич</w:t>
              <w:softHyphen/>
              <w:t>ный выходной без потери усиления. Такое вклю</w:t>
              <w:softHyphen/>
              <w:t>чение позволяет оперировать с синфазными входными сигналами, сниженными вплоть до потенциала общей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шины</w:t>
              </w:r>
            </w:hyperlink>
            <w:r>
              <w:rPr>
                <w:rFonts w:cs="Arial" w:ascii="Arial" w:hAnsi="Arial"/>
                <w:color w:val="424242"/>
                <w:sz w:val="18"/>
                <w:szCs w:val="20"/>
              </w:rPr>
              <w:t> (земли). Если оба входа имеют потенциал общей ши</w:t>
              <w:softHyphen/>
              <w:t>ны, то напряжения эмиттеров транзисторов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относительно общей ши</w:t>
              <w:softHyphen/>
              <w:t>ны равны V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ВЕ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, а эмиттеров транзисторов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– 2 V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ВЕ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. Для переключения компаратора достаточно, чтобы потенциалы коллекторов транзисторов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токового зеркала были бы выше потенциала общей 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шины</w:t>
              </w:r>
            </w:hyperlink>
            <w:r>
              <w:rPr>
                <w:rFonts w:cs="Arial" w:ascii="Arial" w:hAnsi="Arial"/>
                <w:color w:val="424242"/>
                <w:sz w:val="18"/>
                <w:szCs w:val="20"/>
              </w:rPr>
              <w:t> на величину V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ВЕ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. Поскольку транзисторы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могут работать с нулевыми напряжениями коллектор–база, то компаратор нормально работает при V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IN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&gt; – 0.3 В. Однако при переходе через эту границу, может произойти отпирание диода подложки, что приведет к непредсказуемому состоянию выхода или даже к повреждению компаратора, если входные токи не ограничены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ind w:right="227" w:hanging="0"/>
              <w:rPr/>
            </w:pPr>
            <w:r>
              <w:rPr>
                <w:rFonts w:cs="Arial" w:ascii="Arial" w:hAnsi="Arial"/>
                <w:color w:val="424242"/>
                <w:sz w:val="18"/>
                <w:szCs w:val="20"/>
              </w:rPr>
              <w:t>В каскадах с общим эмиттером на транзисто</w:t>
              <w:softHyphen/>
              <w:t>рах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Т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осуществля</w:t>
              <w:softHyphen/>
              <w:t>ется дополнительное уси</w:t>
              <w:softHyphen/>
              <w:t>ление разностного сигнала. Коллектор транзистора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оставлен открытым, чтобы обеспечить более гибкое применение компаратора. Включение нагрузочного, так называемого «подтягивающего» (pull-up), рези</w:t>
              <w:softHyphen/>
              <w:t>стора между коллектором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S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ли любым другим источником питания с напряжением вплоть до +36 В позволяет управлять сравнительно мощной нагрузкой, например, индикаторами или реле. Несколько выходов могут быть соединены вместе, для того, чтобы обеспечить логическую операцию «проводное (монтажное) И/ИЛИ». Транзистор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в полностью открытом состоянии обеспечивает ток коллектора (нагрузки) до 15 мА. При этом его напряжение коллек</w:t>
              <w:softHyphen/>
              <w:t>тор-эмиттер не превышает 1 В. При коллекторном токе 4 мА типичное значе</w:t>
              <w:softHyphen/>
              <w:t>ние этого напряжения составляет 0.25 В.Источники тока I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I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по 3.5 мкА каждый используются для ускорения перезаряда паразитных емкостей эмиттеров транзисторов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, что увеличивает скорость нарастания входного каскада. Диоды VD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D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установлены для защиты от пробоя перехода база–эмиттер транзисторов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и VT</w:t>
            </w:r>
            <w:r>
              <w:rPr>
                <w:rFonts w:cs="Arial" w:ascii="Arial" w:hAnsi="Arial"/>
                <w:color w:val="424242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color w:val="424242"/>
                <w:sz w:val="18"/>
                <w:szCs w:val="20"/>
              </w:rPr>
              <w:t> при больших колебаниях входного напряжения.</w:t>
            </w:r>
          </w:p>
          <w:p>
            <w:pPr>
              <w:pStyle w:val="Web"/>
              <w:spacing w:lineRule="atLeast" w:line="0" w:before="0" w:after="0"/>
              <w:ind w:right="227" w:hanging="0"/>
              <w:rPr>
                <w:rFonts w:ascii="Arial" w:hAnsi="Arial" w:cs="Arial"/>
                <w:color w:val="424242"/>
                <w:sz w:val="18"/>
                <w:szCs w:val="20"/>
              </w:rPr>
            </w:pPr>
            <w:r>
              <w:rPr>
                <w:rFonts w:cs="Arial" w:ascii="Arial" w:hAnsi="Arial"/>
                <w:color w:val="424242"/>
                <w:sz w:val="18"/>
                <w:szCs w:val="20"/>
              </w:rPr>
              <w:t xml:space="preserve">LM393 - 2 компаратора в 1 корпусе 8 ног </w:t>
            </w:r>
          </w:p>
          <w:p>
            <w:pPr>
              <w:pStyle w:val="Web"/>
              <w:spacing w:lineRule="atLeast" w:line="0" w:before="0" w:after="0"/>
              <w:ind w:right="227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28315" cy="1925955"/>
                  <wp:effectExtent l="0" t="0" r="0" b="0"/>
                  <wp:docPr id="10" name="ca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ind w:right="227" w:hanging="0"/>
              <w:rPr>
                <w:sz w:val="18"/>
              </w:rPr>
            </w:pPr>
            <w:r>
              <w:rPr>
                <w:sz w:val="20"/>
              </w:rPr>
              <w:t>К554СА3</w:t>
            </w:r>
          </w:p>
          <w:p>
            <w:pPr>
              <w:pStyle w:val="Web"/>
              <w:spacing w:lineRule="atLeast" w:line="0" w:before="0" w:after="0"/>
              <w:ind w:right="227" w:hanging="0"/>
              <w:rPr>
                <w:rFonts w:ascii="Arial" w:hAnsi="Arial" w:cs="Arial"/>
                <w:color w:val="424242"/>
                <w:sz w:val="18"/>
                <w:szCs w:val="20"/>
              </w:rPr>
            </w:pPr>
            <w:r>
              <w:rPr>
                <w:rFonts w:cs="Arial" w:ascii="Arial" w:hAnsi="Arial"/>
                <w:color w:val="424242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273"/>
      </w:tblGrid>
      <w:tr>
        <w:trPr>
          <w:trHeight w:val="8810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на транзисторах (Tek-22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221230" cy="49790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2435225" cy="2149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783205" cy="34270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Usual">
    <w:name w:val="usual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click01.price.ru/click.jsp?url=7*zneFEDx2XUtpCDs-GyiLaaUoOJvk-*nxe50TIfuPzLXzMa4ubi7vZq447EMExmx0VDsWmdRTTbwQbl6uwnuJ5-jxqjKyCti0DqzPCrOp1UpaI0HqnhHLnKbnj4ooGOftJ2pNGEYAG5tZotK9noE4QhF2ZbS1ORKPm718F-Bew5pRqUHwPdOPPRRyZmcvVMiHQs1dZ3irYUOF " TargetMode="External"/><Relationship Id="rId12" Type="http://schemas.openxmlformats.org/officeDocument/2006/relationships/hyperlink" Target="http://click01.price.ru/click.jsp?url=Cmw4TlT-XLFFnDAL9v3YEigZHVD*JyXSJu7Zf-mDiInWaD5K-mQmw8pqZEjfiD8ciN*mtZ1WRoXJICZtQEaeB1k4S3tT2M3XgAgd9SqyyXDfixN1dJYu5sZsEOVeC-Yl9FgcgedzqxQuCt-OfVIulPdW*LpSJi1ypJSbg*wcxYiKbXY2EeIwjgH3a1GAAfMkzVvVyhjZKve1eQ 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5:00Z</dcterms:created>
  <dc:creator>Vic</dc:creator>
  <dc:description/>
  <dc:language>en-US</dc:language>
  <cp:lastModifiedBy>Vic</cp:lastModifiedBy>
  <cp:lastPrinted>2018-04-23T19:30:00Z</cp:lastPrinted>
  <dcterms:modified xsi:type="dcterms:W3CDTF">2018-04-23T16:37:00Z</dcterms:modified>
  <cp:revision>14</cp:revision>
  <dc:subject/>
  <dc:title>NE555_ШИМ</dc:title>
</cp:coreProperties>
</file>